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- Nº, 57 DE 27-10-21 – DOE 28-10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setembro de 2020 a agost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ra efeito da apuração do depósito ao regime especial de pagamento de precatórios, o valor da receita corrente líquida de agosto de 2021, apurado pela somatória das receitas arrecadadas no mês em referência e nos onze anteriores, é de R$ 184.894.662.572,00 (cento e oitenta e quatro bilhões, oitocentos e noventa e quatro milhões, seiscentos e sessenta e dois mil e quinhentos e setenta e doi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71, DE 27-10-21 – DOU 28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Único do Ato COTEPE/ICMS nº 56/18, que divulga relação das empresas industriais fabricantes de veículos militares, peças, acessórios e outras mercadorias especificadas no convênio ICMS nº 95/12, beneficiárias de redução de base de cálcul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as atribuições que lhe confere o inciso XIII do art. 12 e do art. 35 do Regimento da Comissão Técnica Permanente do ICMS - COTEPE/ICMS, aprovado pela Resolução nº 3, de 12 de dezembro de 1997, por este ato, com base no § 3º da cláusula primeira do Convênio ICMS nº 95, de 28 de setembro de 2012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mpresa abaixo relacionada recebeu manifestação favorável do Exército Brasileiro, pelo "Parecer nº 002/2021 Comissão Convênio ICMS nº 95/12", conforme comunicado no Ofício nº 3-COM ICMS/DCT, registrado no processo SEI nº 12004.101087/2017-3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mpresa abaixo relacionada recebeu manifestação favorável do Estado de Minas Gerais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4 fica acrescido no campo referente ao Estado de Minas Gerais do anexo Único do Ato COTEPE/ICMS nº 56, de 24 de outubro de 2018, com a seguinte redação:</w:t>
      </w:r>
    </w:p>
    <w:p>
      <w:pPr>
        <w:pStyle w:val="Heading8"/>
        <w:rPr/>
      </w:pPr>
      <w:r>
        <w:rPr/>
        <w:t>MINAS GERAIS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75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: ON - HIGHWAY BRASIL LTD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PJ: 36.519.422/0001-15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03.681945.00-9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: RODOVIA MG-238, S/N, KM 73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LAGOAS - MG, CEP: 35.703-1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28, DE 27-10-21 – DOU 28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n° 190/21, aprovado na 338ª Reunião Extraordinária do CONFAZ, realizada no dia 20-10-21 e publicados no DOU em 22-10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 Executiva do Conselho Nacional de Política Fazendária - CONFAZ, com fulcro no art. 5º da Lei Complementar nº 24, de 07 de janeiro de 1975, no uso das atribuições que lhe são conferidas pelo inciso X do art. 5° e pelo parágrafo único do art. 37 do Regimento desse Consel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urgência requerida pelo Secretário-Executivo de Fazenda da Secretaria de Economia do Distrito Fed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ós consulta realizada por meio do Ofício Circular SEI nº 4161/2021/ME, as Unidades Federadas aprovaram, por unanimidade, a ratificação antecipada, declara ratificado o convênio ICMS a seguir identificado, celebrado na 338ª Reunião Extraordinária do CONFAZ, realizada no dia 20 de outubr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190/21 - </w:t>
      </w:r>
      <w:r>
        <w:rPr>
          <w:rFonts w:cs="Arial" w:ascii="Arial" w:hAnsi="Arial"/>
          <w:sz w:val="24"/>
        </w:rPr>
        <w:t>Revigora e altera o Convênio ICMS nº 155/19, que autoriza as unidades federadas que menciona a instituir programa de anistia de débitos fiscais relativos ao ICMS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TIFICAÇÃO – DOU 27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láusula primeira do Ajuste SINIEF nº 25, de 1º de outubro de 2021, publicado no DOU de 08 de outubro de 2021, Seção 1, página 3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§ 7° - A escrituração ... a partir de: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§ 7° - A escrituração ... a partir: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27, DE 25-10-21 – DOU 26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182ª Reunião Ordinária do CONFAZ, realizada no dia 1°-10-21 e publicados no DOU no dia 08-10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 Executiva do Conselho Nacional de Política Fazendária - CONFAZ, com fulcro no art. 5º da Lei Complementar nº 24, de 07 de janeiro de 1975, no uso das atribuições que lhe são conferidas pelo inciso X do art. 5º e pelo parágrafo único do art. 37 do Regimento desse Conselho, declara ratificados os Convênios ICMS a seguir identificados, celebrados na 182ª Reunião Ordinária do CONFAZ, realizada no dia 1° de outubr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nº 162/21 - </w:t>
      </w:r>
      <w:r>
        <w:rPr>
          <w:rFonts w:cs="Arial" w:ascii="Arial" w:hAnsi="Arial"/>
          <w:sz w:val="24"/>
        </w:rPr>
        <w:t>Autoriza as unidades federadas que menciona a conceder isenção do ICMS incidente nas operações com ônibus, micro-ônibus e vans destinados ao Poder Executivo dos Municíp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63/21 -</w:t>
      </w:r>
      <w:r>
        <w:rPr>
          <w:rFonts w:cs="Arial" w:ascii="Arial" w:hAnsi="Arial"/>
          <w:sz w:val="24"/>
        </w:rPr>
        <w:t xml:space="preserve"> Altera o Convênio ICMS nº 18/95, que concede isenção do ICMS nas operações com mercadorias ou bens, provenientes do exterior,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64/21 -</w:t>
      </w:r>
      <w:r>
        <w:rPr>
          <w:rFonts w:cs="Arial" w:ascii="Arial" w:hAnsi="Arial"/>
          <w:sz w:val="24"/>
        </w:rPr>
        <w:t xml:space="preserve"> Dispõe sobre a adesão dos Estados do Maranhão, Pará e Piauí e altera o Convênio ICMS nº 58/13, que autoriza o Estado do Acre, Bahia, Ceará, Paraíba, Rondônia e o Distrito Federal a conceder crédito outorgado de ICMS às empresas que utilizem mão-de-obra carcerária e de egressos do sistema pris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65/21 -</w:t>
      </w:r>
      <w:r>
        <w:rPr>
          <w:rFonts w:cs="Arial" w:ascii="Arial" w:hAnsi="Arial"/>
          <w:sz w:val="24"/>
        </w:rPr>
        <w:t xml:space="preserve"> Altera o Convênio ICMS nº 52/91, que concede redução da base de cálculo nas operações com equipamentos industriais e implementos agrícol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66/21 -</w:t>
      </w:r>
      <w:r>
        <w:rPr>
          <w:rFonts w:cs="Arial" w:ascii="Arial" w:hAnsi="Arial"/>
          <w:sz w:val="24"/>
        </w:rPr>
        <w:t xml:space="preserve"> Altera o Convênio ICMS nº 133/21, que altera o Convênio ICMS nº 87/02, que concede isenção do ICMS nas operações com fármacos e medicamentos destinados a órgãos da Administração Pública Direta Federal, Estadual e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72/21 -</w:t>
      </w:r>
      <w:r>
        <w:rPr>
          <w:rFonts w:cs="Arial" w:ascii="Arial" w:hAnsi="Arial"/>
          <w:sz w:val="24"/>
        </w:rPr>
        <w:t xml:space="preserve"> Dispõe sobre a adesão do Estado do Piauí e altera o Convênio ICMS nº 52/20, que autoriza as unidades federadas que menciona a conceder isenção do ICMS incidente nas operações com medicamento destinado a tratamento da Atrofia Muscular Espinal - AME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73/21 -</w:t>
      </w:r>
      <w:r>
        <w:rPr>
          <w:rFonts w:cs="Arial" w:ascii="Arial" w:hAnsi="Arial"/>
          <w:sz w:val="24"/>
        </w:rPr>
        <w:t xml:space="preserve"> Autoriza o Estado de Alagoas a conceder remissão e anistia relativos ao Imposto sobre Operações relativas à Circulação de Mercadorias e sobre Prestações de Serviços de Transporte Interestadual e Intermunicipal e de Comunicação - ICMS, nas situações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74/21 -</w:t>
      </w:r>
      <w:r>
        <w:rPr>
          <w:rFonts w:cs="Arial" w:ascii="Arial" w:hAnsi="Arial"/>
          <w:sz w:val="24"/>
        </w:rPr>
        <w:t xml:space="preserve"> Autoriza as unidades federadas que menciona a conceder isenção do ICMS incidente nas operações com medicamento destinado ao tratamento da Fibrose Cística - F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75/21 -</w:t>
      </w:r>
      <w:r>
        <w:rPr>
          <w:rFonts w:cs="Arial" w:ascii="Arial" w:hAnsi="Arial"/>
          <w:sz w:val="24"/>
        </w:rPr>
        <w:t xml:space="preserve"> Autoriza o Estado do Paraná a reduzir juros e multas mediante parcelamento de débitos fiscais relacionados com o ICM e o ICMS,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76/21 -</w:t>
      </w:r>
      <w:r>
        <w:rPr>
          <w:rFonts w:cs="Arial" w:ascii="Arial" w:hAnsi="Arial"/>
          <w:sz w:val="24"/>
        </w:rPr>
        <w:t xml:space="preserve"> Dispõe sobre a adesão do Estado do Rio de Janeiro e altera o Convênio ICMS nº 143/10, que autoriza as unidades federadas que menciona a isentar o ICMS devido na operação relativa à saída de gênero alimentício produzido por agricultores familiares que se enquadrem no Programa Nacional de Fortalecimento da Agricultura Familiar - PRONAF e que se destinem ao atendimento da alimentação escolar nas escolas de educação básica pertencentes à rede pública estadual e municipal de ensino do Estado, decorrente do Programa de Aquisição de Alimentos - Atendimento da Alimentação Escolar, no âmbito do Programa Nacional de Alimentação Escolar - PNA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77/21 -</w:t>
      </w:r>
      <w:r>
        <w:rPr>
          <w:rFonts w:cs="Arial" w:ascii="Arial" w:hAnsi="Arial"/>
          <w:sz w:val="24"/>
        </w:rPr>
        <w:t xml:space="preserve"> Autoriza as unidades federadas que menciona a conceder isenção do ICMS incidente sobre as aquisições de bens de consumo por cidadãos em situação de vulnerabilidade social e econômica, mediante a devolução do imposto devido, nos termos do Programa ICMS Personaliz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78/21 -</w:t>
      </w:r>
      <w:r>
        <w:rPr>
          <w:rFonts w:cs="Arial" w:ascii="Arial" w:hAnsi="Arial"/>
          <w:sz w:val="24"/>
        </w:rPr>
        <w:t xml:space="preserve"> Prorroga as disposições de convênios ICMS que dispõem sobre benefícios fis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/>
        <w:t>ATO COTEPE/ICMS Nº 70, DE 22-10-21 – 25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67/19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 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primeira-B do Convênio ICMS nº 75, de 05 de dezembro de 199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lação encaminhada pelo Comando da Aeronáutica do Ministério da Defesa por meio do Ofício nº 147/CDI-SE/2126, de 27 de agosto de 2021, e Ofício nº 157/CDI-SE/2273, de 15 de setembro de 20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manifestações das unidades federadas registradas no processo SEI nº 12004.100942/2019-5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itens relacionados no Anexo Único deste ato ficam incluídos no Anexo Único do Ato COTEPE/ICMS nº 67, de 03 de dezembr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ÚNICO</w:t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51"/>
        <w:gridCol w:w="2169"/>
        <w:gridCol w:w="1804"/>
      </w:tblGrid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AZONA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ANA LIMA DOS SANTOS 950969652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1.275.887/0001-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5.430.017-7 E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LO TRANSPORTE EIRE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7.738.056/0001-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54234506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ÍRITO SAN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ENSUS COMERCIO EXTERIOR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307.786/0001-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82.457.11-5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IÁ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TÁXI AÉREO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087.233/0001-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0.473.824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GIO AVIACAO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1.382.479/0001-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0.838.383-0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NHÃ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 AEROPEÇAS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9.128.562/0001-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2.577.406-0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O GROSS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AÇÃO AGRICOLA GAIVOTA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8.429.252/0002-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3.701.280-2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O GROSSO DO SU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 CESAR BERTIN 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6.959.904/0001-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28.419.926-5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AS GERA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S LATIN ASSISTÊNCIA E MANUTENÇÃO DE AERONAVES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8.650.079/0001-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220068300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ERVICE COMÉRCIO DE PEÇAS E MANUTENÇÃO AERONÁUTICA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8.203.372/0001-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62.138665.00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STOR HENRIQUE DE CARVALHO AGUI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2.820.386/0001-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03383422.00-00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Á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JULIAN ALVES EIRE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7.762.773/0001-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570540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E WERLY ENGENHARIA E MANUTENÇÃO DE AERONAVES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6.110.557/0001-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5.678.210-3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NAMBUC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PERT INDÚSTRIA AERONÁUTICA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672.131/0001-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09642986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O DE JANEIR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E ONE MANUTENÇÃO E SERVIÇOS ESPECIALIZADOS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990.107/0001-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78.046.937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O GRANDE DO SU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EALS AVIACAO AGRICOLA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487.786/0001-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6501405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YTON AEROSPACE S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2.997.995/0001-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9637829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A AVIAÇÃO AGRICOLA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94.565.249/0001-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150030388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NDÔ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AÇÃO AGRÍCOLA GAIVOTA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8.429.252/0001-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0000001.122.9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 DISTRIBUIÇÃO IMPORTAÇÃO E EXPORTAÇÃO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898.253/0003-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4452593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TA CATAR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ENSUS COMÉRCIO EXTERIOR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307.786/0002-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2585862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 - IMPORTACAO E EXPORTACAO DE AERONAVES E PECAS LTD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883.843/0002-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261.082.620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PAUL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ENSUS COMÉRCIO EXTERIOR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307.786/0005-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27.211.731.1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 TRADING S/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6.548.574/0017-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41.595.375.1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R SPACE SYSTEMS - TECNOLOGIA AEROESPACIAL EIREL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1.786.487/0001-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7974223381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A AVIATION &amp; PARTS COMERCIO DE PEÇAS DE AERONAVES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5.470.310/0001-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7975434281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US COMÉRCIO E REPRESENTAÇÃO EIRE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1.032.892/0001-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645.140.386.1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VIAÇÃO AGRÍCOLA LTD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945.502/0001-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621.048.285.1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4 AIR SALVAGE COMERCIO E IMPORTACAO DE AERONAVES, SALVADOS E PECAS NOVAS E USADA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1.675.181/0001-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225.377.076.1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ORFLY TAXI AEREO E SERVIÇOS AEREOS ESPECIALIZADOS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4.663.068/0001-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255.507.492.1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TÁXI AÉREO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1.601.711/0001-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E: 206.684.951.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4:00Z</dcterms:created>
  <dc:creator>CB</dc:creator>
  <dc:description/>
  <dc:language>en-US</dc:language>
  <cp:lastModifiedBy>CB</cp:lastModifiedBy>
  <dcterms:modified xsi:type="dcterms:W3CDTF">2021-10-28T11:54:00Z</dcterms:modified>
  <cp:revision>2</cp:revision>
  <dc:subject/>
  <dc:title>AFISCOM</dc:title>
</cp:coreProperties>
</file>